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1487;&amp;#35270;&amp;#20154;&amp;#27969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1487;&amp;#35270;&amp;#20154;&amp;#27969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1487;&amp;#35270;&amp;#20154;&amp;#27969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59.html"&gt;http://www.cction.com/report/202303/34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23548;&amp;#21487;&amp;#35270;&amp;#20154;&amp;#27969;&amp;#2642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amp;#36229;&amp;#23548;&amp;#21487;&amp;#35270;&amp;#20154;&amp;#27969;&amp;#26426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3450;&amp;#20041;&amp;#2164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3548;&amp;#21487;&amp;#35270;&amp;#20154;&amp;#27969;&amp;#26426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229;&amp;#23548;&amp;#21487;&amp;#35270;&amp;#20154;&amp;#27969;&amp;#26426;&amp;#34892;&amp;#19994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34892;&amp;#19994;&amp;#30340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6229;&amp;#23548;&amp;#21487;&amp;#35270;&amp;#20154;&amp;#2796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90;&amp;#30028;&amp;#36229;&amp;#23548;&amp;#21487;&amp;#35270;&amp;#20154;&amp;#27969;&amp;#26426;&amp;#34892;&amp;#1999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654;&amp;#22269;&amp;#36229;&amp;#23548;&amp;#21487;&amp;#35270;&amp;#20154;&amp;#27969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5;&amp;#26412;&amp;#36229;&amp;#23548;&amp;#21487;&amp;#35270;&amp;#20154;&amp;#27969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54;&amp;#20182;&amp;#22320;&amp;#21306;&amp;#19982;&amp;#22269;&amp;#23478;&amp;#36229;&amp;#23548;&amp;#21487;&amp;#35270;&amp;#20154;&amp;#27969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6229;&amp;#23548;&amp;#21487;&amp;#35270;&amp;#20154;&amp;#27969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6229;&amp;#23548;&amp;#21487;&amp;#35270;&amp;#20154;&amp;#27969;&amp;#26426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6229;&amp;#23548;&amp;#21487;&amp;#35270;&amp;#20154;&amp;#27969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229;&amp;#23548;&amp;#21487;&amp;#35270;&amp;#20154;&amp;#27969;&amp;#26426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229;&amp;#23548;&amp;#21487;&amp;#35270;&amp;#20154;&amp;#27969;&amp;#26426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3548;&amp;#21487;&amp;#35270;&amp;#20154;&amp;#27969;&amp;#2642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105;&amp;#22269;&amp;#36229;&amp;#23548;&amp;#21487;&amp;#35270;&amp;#20154;&amp;#27969;&amp;#26426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6229;&amp;#23548;&amp;#21487;&amp;#35270;&amp;#20154;&amp;#27969;&amp;#26426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3548;&amp;#21487;&amp;#35270;&amp;#20154;&amp;#27969;&amp;#26426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3548;&amp;#21487;&amp;#35270;&amp;#20154;&amp;#27969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3548;&amp;#21487;&amp;#35270;&amp;#20154;&amp;#27969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3548;&amp;#21487;&amp;#35270;&amp;#20154;&amp;#27969;&amp;#26426;&amp;#20027;&amp;#35201;&amp;#30465;&amp;#24066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3548;&amp;#21487;&amp;#35270;&amp;#20154;&amp;#27969;&amp;#26426;&amp;#20027;&amp;#35201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3548;&amp;#21487;&amp;#35270;&amp;#20154;&amp;#27969;&amp;#26426;&amp;#20027;&amp;#35201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229;&amp;#23548;&amp;#21487;&amp;#35270;&amp;#20154;&amp;#27969;&amp;#26426;&amp;#20027;&amp;#35201;&amp;#22269;&amp;#23478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3548;&amp;#21487;&amp;#35270;&amp;#20154;&amp;#27969;&amp;#26426;&amp;#20027;&amp;#35201;&amp;#22269;&amp;#23478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3548;&amp;#21487;&amp;#35270;&amp;#20154;&amp;#27969;&amp;#26426;&amp;#20027;&amp;#35201;&amp;#22269;&amp;#2347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6229;&amp;#23548;&amp;#21487;&amp;#35270;&amp;#20154;&amp;#27969;&amp;#26426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229;&amp;#23548;&amp;#21487;&amp;#35270;&amp;#20154;&amp;#27969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229;&amp;#23548;&amp;#21487;&amp;#35270;&amp;#20154;&amp;#27969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30103;&amp;#22120;&amp;#26800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0005;&amp;#23376;&amp;#20202;&amp;#2212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0005;&amp;#23376;&amp;#20202;&amp;#2212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30103;&amp;#20202;&amp;#22120;&amp;#25216;&amp;#26415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6229;&amp;#22768;&amp;#35786;&amp;#2602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35786;&amp;#26029;&amp;#20202;&amp;#22120;&amp;#20135;&amp;#21697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4635;&amp;#2030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75;&amp;#33108;&amp;#35774;&amp;#22791;&amp;#24066;&amp;#22330;&amp;#21344;&amp;#26377;&amp;#295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75;&amp;#33108;&amp;#21307;&amp;#30103;&amp;#22120;&amp;#2680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8;&amp;#3010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83;&amp;#33146;&amp;#26816;&amp;#27979;&amp;#35774;&amp;#2279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32959;&amp;#30244;&amp;#25918;&amp;#30103;&amp;#35774;&amp;#22791;&amp;#30740;&amp;#2145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amp;#20116;&amp;#12289;&amp;#20307;&amp;#22806;&amp;#30284;&amp;#30151;&amp;#35786;&amp;#26029;&amp;#20135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1307;&amp;#30103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515;&amp;#33039;&amp;#36215;&amp;#256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0417;&amp;#27979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3376;&amp;#35786;&amp;#26029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72;&amp;#24418;&amp;#22806;&amp;#31185;&amp;#30456;&amp;#20851;&amp;#22120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154;&amp;#24037;&amp;#39592;&amp;#396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28082;&amp;#36879;&amp;#26512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135;&amp;#26426;&amp;#2212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2020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28;&amp;#21560;&amp;#2642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68;&amp;#27425;&amp;#24615;&amp;#21307;&amp;#30103;&amp;#22120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78;&amp;#29992;&amp;#21307;&amp;#30103;&amp;#22120;&amp;#2680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229;&amp;#23548;&amp;#21487;&amp;#35270;&amp;#20154;&amp;#27969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3548;&amp;#21487;&amp;#35270;&amp;#20154;&amp;#27969;&amp;#2642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3548;&amp;#21487;&amp;#35270;&amp;#20154;&amp;#27969;&amp;#26426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229;&amp;#23548;&amp;#21487;&amp;#35270;&amp;#20154;&amp;#27969;&amp;#26426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229;&amp;#23548;&amp;#21487;&amp;#35270;&amp;#20154;&amp;#27969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-2023&amp;#24180;&amp;#21307;&amp;#30103;&amp;#22120;&amp;#26800;&amp;#37325;&amp;#28857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64;&amp;#24030;&amp;#24066;&amp;#20975;&amp;#23572;&amp;#21307;&amp;#23398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64;&amp;#24030;&amp;#24066;&amp;#22823;&amp;#20026;&amp;#30005;&amp;#23376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24030;&amp;#24066;&amp;#26519;&amp;#20940;&amp;#21270;&amp;#29627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743;&amp;#33487;&amp;#20339;&amp;#21326;&amp;#30005;&amp;#23376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494;&amp;#27721;&amp;#24066;&amp;#20061;&amp;#22836;&amp;#40479;&amp;#21307;&amp;#30103;&amp;#20202;&amp;#22120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1271;&amp;#20140;&amp;#20140;&amp;#31185;&amp;#2830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8246;&amp;#21335;&amp;#38271;&amp;#22478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6080;&amp;#38177;&amp;#28023;&amp;#40560;&amp;#30005;&amp;#23376;&amp;#21307;&amp;#30103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37073;&amp;#24030;&amp;#31185;&amp;#24681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229;&amp;#23548;&amp;#21487;&amp;#35270;&amp;#20154;&amp;#27969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6229;&amp;#23548;&amp;#21487;&amp;#35270;&amp;#20154;&amp;#27969;&amp;#26426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3548;&amp;#21487;&amp;#35270;&amp;#20154;&amp;#27969;&amp;#26426;&amp;#20135;&amp;#21697;&amp;#36827;&amp;#21475;&amp;#2164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229;&amp;#23548;&amp;#21487;&amp;#35270;&amp;#20154;&amp;#27969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23548;&amp;#21487;&amp;#35270;&amp;#20154;&amp;#27969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3548;&amp;#21487;&amp;#35270;&amp;#20154;&amp;#27969;&amp;#26426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23548;&amp;#21487;&amp;#35270;&amp;#20154;&amp;#27969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410;&amp;#26469;&amp;#36229;&amp;#23548;&amp;#21487;&amp;#35270;&amp;#20154;&amp;#27969;&amp;#2642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6410;&amp;#26469;&amp;#36229;&amp;#23548;&amp;#21487;&amp;#35270;&amp;#20154;&amp;#27969;&amp;#26426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3548;&amp;#21487;&amp;#35270;&amp;#20154;&amp;#27969;&amp;#26426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6229;&amp;#23548;&amp;#21487;&amp;#35270;&amp;#20154;&amp;#27969;&amp;#26426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&amp;#24180;&amp;#36229;&amp;#23548;&amp;#21487;&amp;#35270;&amp;#20154;&amp;#27969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3548;&amp;#21487;&amp;#35270;&amp;#20154;&amp;#27969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6229;&amp;#23548;&amp;#21487;&amp;#35270;&amp;#20154;&amp;#27969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36229;&amp;#23548;&amp;#21487;&amp;#35270;&amp;#20154;&amp;#2796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6229;&amp;#23548;&amp;#21487;&amp;#35270;&amp;#20154;&amp;#27969;&amp;#26426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6229;&amp;#23548;&amp;#21487;&amp;#35270;&amp;#20154;&amp;#27969;&amp;#2642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36229;&amp;#23548;&amp;#21487;&amp;#35270;&amp;#20154;&amp;#27969;&amp;#26426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6229;&amp;#23548;&amp;#21487;&amp;#35270;&amp;#20154;&amp;#27969;&amp;#26426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229;&amp;#23548;&amp;#21487;&amp;#35270;&amp;#20154;&amp;#27969;&amp;#26426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6229;&amp;#23548;&amp;#21487;&amp;#35270;&amp;#20154;&amp;#27969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229;&amp;#23548;&amp;#21487;&amp;#35270;&amp;#20154;&amp;#27969;&amp;#26426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545;&amp;#25105;&amp;#22269;&amp;#36229;&amp;#23548;&amp;#21487;&amp;#35270;&amp;#20154;&amp;#27969;&amp;#264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229;&amp;#23548;&amp;#21487;&amp;#35270;&amp;#20154;&amp;#27969;&amp;#26426;&amp;#34892;&amp;#19994;&amp;#2164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919;&amp;#24220;&amp;#31649;&amp;#29702;&amp;#21644;&amp;#25903;&amp;#25345;&amp;#36229;&amp;#23548;&amp;#21487;&amp;#35270;&amp;#20154;&amp;#27969;&amp;#26426;&amp;#34892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6229;&amp;#23548;&amp;#21487;&amp;#35270;&amp;#20154;&amp;#27969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364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23548;&amp;#21487;&amp;#35270;&amp;#20154;&amp;#27969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59.html"&gt;http://www.cction.com/report/202303/34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